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6.html"&gt;http://www.cction.com/report/202111/24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6816;&amp;#32500;&amp;#31649;&amp;#2970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56.html"&gt;&lt;span style="font-family: Arial;"&gt;&lt;b&gt;IT&lt;/b&gt;&lt;b&gt;&amp;#36816;&amp;#32500;&amp;#31649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 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36816;&amp;#3250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T&lt;/b&gt;&lt;b&gt;&amp;#36816;&amp;#3250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IT&lt;/b&gt;&lt;b&gt;&amp;#36816;&amp;#32500;&amp;#31649;&amp;#29702;&amp;#27169;&amp;#24335;&amp;#21450;&amp;#20854;&amp;#21019;&amp;#26032;&amp;#20998;&amp;#26512;&lt;/b&gt;&lt;/span&gt;&lt;/span&gt;&lt;/div&gt;&lt;div&gt;&lt;span style="font-size: small;"&gt;&lt;span style="font-family: Arial;"&gt;&amp;#31532;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IT&amp;#36816;&amp;#32500;&amp;#31649;&amp;#29702;&amp;#27169;&amp;#24335;&amp;#20998;&amp;#26512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 &amp;#34394;&amp;#25311;&amp;#21270;IT&amp;#36816;&amp;#32500;&amp;#27169;&amp;#24335;&amp;#20998;&amp;#26512;&lt;/span&gt;&lt;/span&gt;&lt;/div&gt;&lt;div&gt;&lt;span style="font-size: small;"&gt;&lt;span style="font-family: Arial;"&gt;&amp;#31532;&amp;#20116;&amp;#33410; 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lt;/b&gt;&lt;b&gt;&amp;#36816;&amp;#32500;&amp;#31649;&amp;#29702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IT&lt;/b&gt;&lt;b&gt;&amp;#36816;&amp;#32500;&amp;#31649;&amp;#29702;&amp;#34892;&amp;#19994;&amp;#32463;&amp;#33829;&amp;#27169;&amp;#24335;&amp;#21450;&amp;#31574;&amp;#30053;&amp;#20998;&amp;#26512;&lt;/b&gt;&lt;/span&gt;&lt;/span&gt;&lt;/div&gt;&lt;div&gt;&lt;span style="font-size: small;"&gt;&lt;span style="font-family: Arial;"&gt;&amp;#31532;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36816;&amp;#32500;&amp;#31649;&amp;#29702;&amp;#34892;&amp;#19994;&amp;#29992;&amp;#25143;&amp;#24212;&amp;#29992;&amp;#38656;&amp;#27714;&amp;#20998;&amp;#26512;&lt;/b&gt;&lt;/span&gt;&lt;/span&gt;&lt;/div&gt;&lt;div&gt;&lt;span style="font-size: small;"&gt;&lt;span style="font-family: Arial;"&gt;&amp;#31532;&amp;#19968;&amp;#33410; 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 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 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 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 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 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7-2021&lt;/b&gt;&lt;b&gt;&amp;#24180;IT&lt;/b&gt;&lt;b&gt;&amp;#36816;&amp;#32500;&amp;#31649;&amp;#297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 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lt;/b&gt;&lt;b&gt;&amp;#36816;&amp;#32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 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IT&lt;/b&gt;&lt;b&gt;&amp;#36816;&amp;#32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2-2028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2-2028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2-2028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2-2028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T&lt;/b&gt;&lt;b&gt;&amp;#36816;&amp;#32500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IT&lt;/b&gt;&lt;b&gt;&amp;#36816;&amp;#32500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2-2028&amp;#24180;&amp;#32454;&amp;#20998;&amp;#24212;&amp;#29992;&amp;#39046;&amp;#224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6.html"&gt;http://www.cction.com/report/202111/24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